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ЦЕНЫ ДОГОВОРНЫЕ .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2832" w:hanging="0"/>
        <w:rPr>
          <w:b/>
          <w:b/>
          <w:bCs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Юлия Леонидовн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Cs w:val="16"/>
        </w:rPr>
        <w:t xml:space="preserve">  </w:t>
      </w:r>
      <w:r>
        <w:rPr>
          <w:b/>
          <w:bCs/>
          <w:sz w:val="36"/>
          <w:szCs w:val="36"/>
        </w:rPr>
        <w:t>МОБ. 067 757-60-55, 044 222-55-5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485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Cs w:val="26"/>
        </w:rPr>
      </w:pPr>
      <w:r>
        <w:rPr>
          <w:b/>
          <w:bCs/>
        </w:rPr>
        <w:t>Наша компания готова произвести и поставить Вам теплоизоляционные сендвич-панели</w:t>
      </w:r>
      <w:r>
        <w:rPr>
          <w:b/>
          <w:bCs/>
          <w:szCs w:val="26"/>
        </w:rPr>
        <w:t xml:space="preserve"> с наполнителем из базальтового волокна или пенопласта.      </w:t>
      </w:r>
    </w:p>
    <w:p>
      <w:pPr>
        <w:pStyle w:val="Normal"/>
        <w:rPr/>
      </w:pPr>
      <w:r>
        <w:rPr/>
        <w:t>Максимальная длинна-12 000 мм</w:t>
      </w:r>
    </w:p>
    <w:p>
      <w:pPr>
        <w:pStyle w:val="Normal"/>
        <w:rPr/>
      </w:pPr>
      <w:r>
        <w:rPr/>
        <w:t>Минимальная толщина-50 мм     максимальная толщина-240 мм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ендвич – панели с наполнителем из базальтового волокна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6355080" cy="239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399"/>
                              <w:gridCol w:w="110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ел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а 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ан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новая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шири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00м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анель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ровельная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ириной 100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3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3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СД - 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/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6/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8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/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6/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4/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 - 1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/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/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 - 1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/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/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1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3/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/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8.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399"/>
                        <w:gridCol w:w="1109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ел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6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а 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 НДС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анель</w:t>
                            </w:r>
                            <w:r>
                              <w:rPr>
                                <w:b/>
                              </w:rPr>
                              <w:t xml:space="preserve"> стеновая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шири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00мм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анель </w:t>
                            </w:r>
                            <w:r>
                              <w:rPr>
                                <w:b/>
                              </w:rPr>
                              <w:t xml:space="preserve">кровельная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ириной 1000мм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1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т 10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1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т 10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Д - 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0/2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6/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8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8/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6/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4/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 - 1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/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2/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 - 1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4/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/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1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3/3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/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двич – панели с наполнителем из</w:t>
      </w:r>
      <w:r>
        <w:rPr>
          <w:b/>
          <w:bCs/>
          <w:szCs w:val="26"/>
        </w:rPr>
        <w:t xml:space="preserve"> </w:t>
      </w:r>
      <w:r>
        <w:rPr>
          <w:b/>
          <w:bCs/>
          <w:sz w:val="36"/>
          <w:szCs w:val="36"/>
        </w:rPr>
        <w:t>пенопласта</w:t>
      </w:r>
      <w:r>
        <w:rPr>
          <w:b/>
          <w:bCs/>
          <w:szCs w:val="26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6355080" cy="2959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399"/>
                              <w:gridCol w:w="1109"/>
                              <w:gridCol w:w="1080"/>
                              <w:gridCol w:w="1080"/>
                              <w:gridCol w:w="1080"/>
                              <w:gridCol w:w="1049"/>
                              <w:gridCol w:w="111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ел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а 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анел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новая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шири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00м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анель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ровельная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ириной 100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3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3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1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00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СД - 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/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2/27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 - 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3/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8/2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8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6/2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2/2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1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8/2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4/3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 - 1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3/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/3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 - 1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7/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1/3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1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/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8/36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СД- 1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33.0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399"/>
                        <w:gridCol w:w="1109"/>
                        <w:gridCol w:w="1080"/>
                        <w:gridCol w:w="1080"/>
                        <w:gridCol w:w="1080"/>
                        <w:gridCol w:w="1049"/>
                        <w:gridCol w:w="111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ел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6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а 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 НДС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анель</w:t>
                            </w:r>
                            <w:r>
                              <w:rPr>
                                <w:b/>
                              </w:rPr>
                              <w:t xml:space="preserve"> стеновая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шири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00мм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анель </w:t>
                            </w:r>
                            <w:r>
                              <w:rPr>
                                <w:b/>
                              </w:rPr>
                              <w:t xml:space="preserve">кровельная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ириной 1000мм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1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т 10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3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1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От 1000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 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3000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Д - 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7/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2/27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 - 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3/2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8/2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8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6/2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2/2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1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8/2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4/3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 - 1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3/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8/3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 - 1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7/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1/3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1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5/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8/36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СД- 1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Цены даны при объеме заказа больше 300м</w:t>
      </w:r>
      <w:r>
        <w:rPr>
          <w:b/>
          <w:sz w:val="28"/>
          <w:szCs w:val="28"/>
          <w:u w:val="single"/>
          <w:vertAlign w:val="superscript"/>
        </w:rPr>
        <w:t xml:space="preserve">2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цветным металлом с двух сторон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При объеме заказа до 100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стоимость одного метра квадратного увеличивается на 10%, а при объеме заказ</w:t>
      </w:r>
      <w:r>
        <w:rPr>
          <w:b/>
          <w:sz w:val="28"/>
          <w:szCs w:val="28"/>
          <w:u w:val="single"/>
          <w:lang w:val="uk-UA"/>
        </w:rPr>
        <w:t xml:space="preserve">а </w:t>
      </w:r>
      <w:r>
        <w:rPr>
          <w:b/>
          <w:sz w:val="28"/>
          <w:szCs w:val="28"/>
          <w:u w:val="single"/>
        </w:rPr>
        <w:t>от 100 м</w:t>
      </w:r>
      <w:r>
        <w:rPr>
          <w:b/>
          <w:sz w:val="28"/>
          <w:szCs w:val="28"/>
          <w:u w:val="single"/>
          <w:vertAlign w:val="superscript"/>
        </w:rPr>
        <w:t xml:space="preserve">2 </w:t>
      </w:r>
      <w:r>
        <w:rPr>
          <w:b/>
          <w:sz w:val="28"/>
          <w:szCs w:val="28"/>
          <w:u w:val="single"/>
        </w:rPr>
        <w:t xml:space="preserve"> до 300 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стоимость одного метра квадратного увеличивается на 5%.</w:t>
      </w:r>
      <w:r>
        <w:rPr>
          <w:b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900" w:right="3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5:00Z</dcterms:created>
  <dc:creator>FuckYouBill</dc:creator>
  <dc:description/>
  <cp:keywords/>
  <dc:language>en-US</dc:language>
  <cp:lastModifiedBy>Ershova</cp:lastModifiedBy>
  <cp:lastPrinted>2014-06-16T12:34:00Z</cp:lastPrinted>
  <dcterms:modified xsi:type="dcterms:W3CDTF">2014-06-16T10:31:00Z</dcterms:modified>
  <cp:revision>239</cp:revision>
  <dc:subject/>
  <dc:title>СТАЛЬНОЙ ДОМ</dc:title>
</cp:coreProperties>
</file>