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236"/>
        <w:gridCol w:w="5009"/>
      </w:tblGrid>
      <w:tr>
        <w:trPr/>
        <w:tc>
          <w:tcPr>
            <w:tcW w:w="5363" w:type="dxa"/>
            <w:tcBorders/>
          </w:tcPr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080"/>
              <w:gridCol w:w="1620"/>
              <w:gridCol w:w="900"/>
            </w:tblGrid>
            <w:tr>
              <w:trPr/>
              <w:tc>
                <w:tcPr>
                  <w:tcW w:w="1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/ст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змер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л.</w:t>
                  </w:r>
                </w:p>
              </w:tc>
            </w:tr>
            <w:tr>
              <w:trPr/>
              <w:tc>
                <w:tcPr>
                  <w:tcW w:w="5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ГОСТ 9941-81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х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 х 1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25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х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х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1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 х 1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436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 х 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188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х3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36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22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х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х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92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х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х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05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х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68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х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~38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66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х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~38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22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8Х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х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~ 39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891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8Х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х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3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х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34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х2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424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х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7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 х 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30-51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8Х18Н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 х 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18"/>
                    </w:rPr>
                    <w:t>34 х 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18"/>
                    </w:rPr>
                    <w:t>36 х 1,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4" w:right="-284" w:hanging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18"/>
                    </w:rPr>
                    <w:t>42 х 08÷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18"/>
                    </w:rPr>
                    <w:t>42 х 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 х 0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48 х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х 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-3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8Х18Н12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х 3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8Х18Н12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57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х 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х3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2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8" w:hanging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9" w:type="dxa"/>
            <w:tcBorders/>
          </w:tcPr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073"/>
              <w:gridCol w:w="15"/>
              <w:gridCol w:w="1196"/>
              <w:gridCol w:w="1132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/ст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змер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лин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л.</w:t>
                  </w:r>
                </w:p>
              </w:tc>
            </w:tr>
            <w:tr>
              <w:trPr/>
              <w:tc>
                <w:tcPr>
                  <w:tcW w:w="50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ГОСТ 9940-81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6 х 3,5÷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9 х 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591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5 х 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1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08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х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4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2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8 х 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8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9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ГОСТ 9941-81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Х23Н18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 х 3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70-2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Х23Н18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51 х 3-3,5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х17н13м2т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51 х3,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х17н13м2т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57 х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д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рубы сварные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х2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  <w:t>~ 3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1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х2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5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4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 х 3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4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sectPr>
      <w:type w:val="nextPage"/>
      <w:pgSz w:w="11906" w:h="16838"/>
      <w:pgMar w:left="238" w:right="2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06:00Z</dcterms:created>
  <dc:creator>1</dc:creator>
  <dc:description/>
  <cp:keywords/>
  <dc:language>en-US</dc:language>
  <cp:lastModifiedBy>1</cp:lastModifiedBy>
  <cp:lastPrinted>2013-08-21T11:24:00Z</cp:lastPrinted>
  <dcterms:modified xsi:type="dcterms:W3CDTF">2013-10-15T07:55:00Z</dcterms:modified>
  <cp:revision>239</cp:revision>
  <dc:subject/>
  <dc:title/>
</cp:coreProperties>
</file>