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/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ICQ       245132671      </w:t>
                              <w:tab/>
                              <w:tab/>
                              <w:t xml:space="preserve">      Skype   plasma-c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50) 318-46-54, 318-22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ICQ       245132671      </w:t>
                        <w:tab/>
                        <w:tab/>
                        <w:t xml:space="preserve">      Skype   plasma-c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Cs/>
          <w:iCs/>
        </w:rPr>
      </w:pPr>
      <w:r>
        <w:rPr>
          <w:bCs/>
          <w:iCs/>
        </w:rPr>
        <w:t>ООО "ПлазмаТехСервис-Украина" предлагает Вашему вниманию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sz w:val="26"/>
        </w:rPr>
        <w:t>Станки металлообрабатывающие плазменной резки с ЧПУ «АртПлазма»</w:t>
      </w:r>
    </w:p>
    <w:p>
      <w:pPr>
        <w:pStyle w:val="Normal"/>
        <w:spacing w:lineRule="exact" w:line="2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Металлообрабатывающие станки плазменной резки с ЧПУ "АртПлазма" предназначены для раскроя листового металла с возможностью получения элементов произвольных контуров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Обрабатываемые материалы: практически все токопроводящие металлы: высоколегированные стали с хромом и никелем, все незакалённые и закалённые инструментальные стали, конструкционные стали, жесть, оцинковка; цветные металлы, такие как алюминий и его соединения, латунь, медь; даже серый чугун..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Станок может оснащаться воздушно-плазменной установкой производства Abicor Binzel, Германия или Hypertherm, Inc, США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Металлорежущие плазменные станки с ЧПУ "АртПлазма" могут использоваться в разных сферах промышленного производства, в т.ч. для изготовления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571750" cy="1771650"/>
            <wp:effectExtent l="0" t="0" r="0" b="0"/>
            <wp:wrapSquare wrapText="bothSides"/>
            <wp:docPr id="4" name="plasma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sma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деталей оборудования; </w:t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ельхоз. техники (части навесного оборудования); </w:t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элементов строительных металлических конструкций; </w:t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  <w:iCs/>
        </w:rPr>
      </w:pPr>
      <w:r>
        <w:rPr>
          <w:i/>
          <w:iCs/>
        </w:rPr>
        <w:t>элементов систем вентиляции (согласован с спец. программой «PractiCAM»);</w:t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  <w:iCs/>
        </w:rPr>
      </w:pPr>
      <w:r>
        <w:rPr>
          <w:i/>
          <w:iCs/>
        </w:rPr>
        <w:t>металлических дверей, стеллажей, мебели...</w:t>
      </w:r>
    </w:p>
    <w:p>
      <w:pPr>
        <w:pStyle w:val="Normal"/>
        <w:spacing w:lineRule="exact" w:line="320"/>
        <w:ind w:left="34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Система ЧПУ станка обеспечит абсолютную повторяемость изделий.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Металлорежущие станки плазменной резки с ЧПУ "АртПлазма" - это современная система, сочетающая последние технологии в раскрое металла и компактность.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Наилучшее сочетание цены и производительности в этом классе машин.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Применение плазменных станков "АртПлазма" делает доступными технологии плазменной резки с ЧПУ даже на небольших предприятиях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82866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58.9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b/>
          <w:bCs/>
          <w:sz w:val="26"/>
        </w:rPr>
        <w:t>Внимание!</w:t>
      </w:r>
      <w:r>
        <w:rPr/>
        <w:t xml:space="preserve"> Если Вам нужно раскраивать листы металла </w:t>
      </w:r>
      <w:r>
        <w:rPr>
          <w:b/>
          <w:bCs/>
          <w:sz w:val="28"/>
        </w:rPr>
        <w:t>6</w:t>
      </w:r>
      <w:r>
        <w:rPr>
          <w:b/>
          <w:bCs/>
          <w:sz w:val="26"/>
        </w:rPr>
        <w:t>м</w:t>
      </w:r>
      <w:r>
        <w:rPr/>
        <w:t>, мы можем предложить использовать для предварительного разделения листа ручной резак плазменной рез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2866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58.9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90" w:type="dxa"/>
          <w:left w:w="15" w:type="dxa"/>
          <w:bottom w:w="90" w:type="dxa"/>
          <w:right w:w="15" w:type="dxa"/>
        </w:tblCellMar>
      </w:tblPr>
      <w:tblGrid>
        <w:gridCol w:w="2296"/>
        <w:gridCol w:w="853"/>
        <w:gridCol w:w="853"/>
        <w:gridCol w:w="853"/>
        <w:gridCol w:w="853"/>
        <w:gridCol w:w="853"/>
        <w:gridCol w:w="853"/>
        <w:gridCol w:w="852"/>
        <w:gridCol w:w="1088"/>
      </w:tblGrid>
      <w:tr>
        <w:trPr/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Металлорежущие машины плазменной резки с ЧПУ "АртПлазм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(2515 и 3015)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ип воздушно-плазменной установки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Power Plasma</w:t>
            </w:r>
          </w:p>
        </w:tc>
        <w:tc>
          <w:tcPr>
            <w:tcW w:w="6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Powermax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MaxPro 2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2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05*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6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8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5*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5*</w:t>
            </w:r>
          </w:p>
        </w:tc>
      </w:tr>
      <w:tr>
        <w:trPr/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Габаритные размеры станка, мм</w:t>
            </w:r>
          </w:p>
        </w:tc>
        <w:tc>
          <w:tcPr>
            <w:tcW w:w="70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15 - 3200х2000х1780</w:t>
              <w:br/>
              <w:t>3015 - 3700х2000х178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Обрабатываемая поверхность, мм</w:t>
            </w:r>
          </w:p>
        </w:tc>
        <w:tc>
          <w:tcPr>
            <w:tcW w:w="70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15 - 2500х1490</w:t>
              <w:br/>
              <w:t>3015 - 3000х1490</w:t>
            </w:r>
          </w:p>
        </w:tc>
      </w:tr>
      <w:tr>
        <w:trPr/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Толщина резки, мм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Качественный рез от кромки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-4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4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3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3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3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19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рожи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9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Максимальная, разделительный рез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</w:t>
            </w:r>
          </w:p>
        </w:tc>
      </w:tr>
      <w:tr>
        <w:trPr/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корость резки, м/мин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4-4</w:t>
            </w:r>
          </w:p>
        </w:tc>
        <w:tc>
          <w:tcPr>
            <w:tcW w:w="6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2-12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корость холостого хода, м/мин</w:t>
            </w:r>
          </w:p>
        </w:tc>
        <w:tc>
          <w:tcPr>
            <w:tcW w:w="70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о 2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очность перемещения станка, мм</w:t>
            </w:r>
          </w:p>
        </w:tc>
        <w:tc>
          <w:tcPr>
            <w:tcW w:w="70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05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ип привода</w:t>
            </w:r>
          </w:p>
        </w:tc>
        <w:tc>
          <w:tcPr>
            <w:tcW w:w="70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ервомоторы и шарико-винтовая пара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Z-координата</w:t>
            </w:r>
          </w:p>
        </w:tc>
        <w:tc>
          <w:tcPr>
            <w:tcW w:w="70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истема слежения за высотой резака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требляемая мощность станка, кВ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1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иапазон регулирования тока, 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-16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0-2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-12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-10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-1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-8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-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-45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дача сжатого воздуха к плазменной установке, л/мин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30 (5,5бар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0 (5,9бар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0 (5,9бар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20 (5,9бар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0 (6,1бар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0 (5,9бар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0 (5,9бар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70 (6,2бар)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Масса станка, кг</w:t>
            </w:r>
          </w:p>
        </w:tc>
        <w:tc>
          <w:tcPr>
            <w:tcW w:w="70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15 - 900÷1000</w:t>
              <w:br/>
              <w:t>3015 - 1000÷110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емпература эксплуатации, град.</w:t>
            </w:r>
          </w:p>
        </w:tc>
        <w:tc>
          <w:tcPr>
            <w:tcW w:w="70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-35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истема ЧПУ</w:t>
            </w:r>
          </w:p>
        </w:tc>
        <w:tc>
          <w:tcPr>
            <w:tcW w:w="70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тойка ЧПУ с промышленным компьютером (650х500х1500)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рограммное обеспечение</w:t>
            </w:r>
          </w:p>
        </w:tc>
        <w:tc>
          <w:tcPr>
            <w:tcW w:w="70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АртПлазма</w:t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Модель / Цена, доллар США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1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1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38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97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47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89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6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595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15 с шаговыми двигателям **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78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7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7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29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6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5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99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1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2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89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88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67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1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6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3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0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15 с шаговыми двигателям **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72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29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28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7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5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46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00</w:t>
            </w:r>
          </w:p>
        </w:tc>
      </w:tr>
    </w:tbl>
    <w:p>
      <w:pPr>
        <w:pStyle w:val="Normal"/>
        <w:rPr/>
      </w:pPr>
      <w:r>
        <w:rPr/>
        <w:t>*  плазменные установки Powermax 45, 65, 105 поставляются с ручным резаком</w:t>
      </w:r>
    </w:p>
    <w:p>
      <w:pPr>
        <w:pStyle w:val="Normal"/>
        <w:rPr/>
      </w:pPr>
      <w:r>
        <w:rPr/>
        <w:t>** станки с шаговыми двигателями имеют скорость холостого хода до 12 м/мин, оптимальны при резке металла от 2,5 мм</w:t>
      </w:r>
    </w:p>
    <w:p>
      <w:pPr>
        <w:pStyle w:val="Normal"/>
        <w:rPr/>
      </w:pPr>
      <w:r>
        <w:rPr/>
      </w:r>
    </w:p>
    <w:p>
      <w:pPr>
        <w:pStyle w:val="N4"/>
        <w:spacing w:before="0" w:after="0"/>
        <w:rPr>
          <w:spacing w:val="0"/>
        </w:rPr>
      </w:pPr>
      <w:r>
        <w:rPr>
          <w:spacing w:val="0"/>
        </w:rPr>
        <w:t>*  цены даны на условиях FCA - Николаев</w:t>
      </w:r>
    </w:p>
    <w:p>
      <w:pPr>
        <w:pStyle w:val="N4"/>
        <w:spacing w:before="0" w:after="0"/>
        <w:rPr>
          <w:spacing w:val="0"/>
        </w:rPr>
      </w:pPr>
      <w:r>
        <w:rPr>
          <w:spacing w:val="0"/>
        </w:rPr>
        <w:t>*  форма оплаты: 50% - аванс, 50% - перед отгрузкой</w:t>
      </w:r>
    </w:p>
    <w:p>
      <w:pPr>
        <w:pStyle w:val="Normal"/>
        <w:rPr/>
      </w:pPr>
      <w:r>
        <w:rPr/>
        <w:t>*  срок поставки: 45 дней с момента авансирования</w:t>
      </w:r>
      <w:r>
        <w:rPr>
          <w:rFonts w:cs="Verdana" w:ascii="Verdana" w:hAnsi="Verdana"/>
          <w:color w:val="000000"/>
          <w:szCs w:val="17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*  доставка за счет Покупателя. Можем оказать помощь в организации доставки, а на  территории РФ также в организации таможенной очистки</w:t>
        <w:br/>
        <w:t xml:space="preserve">*  срок гарантии - 12 месяцев </w:t>
        <w:br/>
        <w:t xml:space="preserve">*  обучение обязательно и производится на базе производителя  </w:t>
        <w:br/>
        <w:t>*  пуско-наладочные работы и обучение входят в стоимость станка</w:t>
      </w:r>
    </w:p>
    <w:p>
      <w:pPr>
        <w:pStyle w:val="Normal"/>
        <w:rPr/>
      </w:pPr>
      <w:r>
        <w:rPr/>
        <w:t xml:space="preserve">    </w:t>
      </w:r>
      <w:r>
        <w:rPr/>
        <w:t>(без учета командировочных расход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sz w:val="22"/>
          <w:szCs w:val="17"/>
        </w:rPr>
      </w:pPr>
      <w:r>
        <w:rPr>
          <w:b/>
          <w:bCs/>
          <w:color w:val="FF0000"/>
          <w:sz w:val="22"/>
          <w:szCs w:val="17"/>
        </w:rPr>
        <w:t>C 1 января 2009 года постоянно в продаже новое поколение станков плазменной резки с ЧПУ "АртПлазма", отличающихся повышенной скоростью и качеством резки.</w:t>
      </w:r>
    </w:p>
    <w:p>
      <w:pPr>
        <w:pStyle w:val="Normal"/>
        <w:rPr>
          <w:b/>
          <w:b/>
          <w:bCs/>
          <w:color w:val="FF0000"/>
          <w:sz w:val="22"/>
          <w:szCs w:val="17"/>
        </w:rPr>
      </w:pPr>
      <w:r>
        <w:rPr>
          <w:b/>
          <w:bCs/>
          <w:color w:val="FF0000"/>
          <w:sz w:val="22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ллорежущие плазменные станки с ЧПУ АртПлазма - 2009: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рость холостого хода - до 20 м/мин, резки - до 12 м/ми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вное, практически без снижения скорости, перемещение по криволинейным траекториям благодаря изменениям в системе передачи движе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овершенствованные система управления Z-координатой и система обнаружения металла: убраны подвижные части и улучшен алгоритм управле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ая система ЧПУ, отвечающая современным требованиям к станкам плазменной резки, оснащенная промышленным компьютером </w:t>
      </w:r>
    </w:p>
    <w:p>
      <w:pPr>
        <w:pStyle w:val="Normal"/>
        <w:numPr>
          <w:ilvl w:val="0"/>
          <w:numId w:val="2"/>
        </w:numPr>
        <w:rPr/>
      </w:pPr>
      <w:r>
        <w:rPr/>
        <w:t>Станок согласован с ПО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«IGEMS» - CAD-CAM-NEST </w:t>
      </w:r>
      <w:r>
        <w:rPr/>
        <w:t>программа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«PractiCAM» - CAD-CAM-NEST программа для создания элементов систем вентиляции, кондиционирования...</w:t>
      </w:r>
    </w:p>
    <w:p>
      <w:pPr>
        <w:pStyle w:val="Normal"/>
        <w:numPr>
          <w:ilvl w:val="0"/>
          <w:numId w:val="2"/>
        </w:numPr>
        <w:rPr/>
      </w:pPr>
      <w:r>
        <w:rPr/>
        <w:t>Точное и надежное перемещение плазменного резака обеспечивают</w:t>
      </w:r>
    </w:p>
    <w:p>
      <w:pPr>
        <w:pStyle w:val="Normal"/>
        <w:numPr>
          <w:ilvl w:val="1"/>
          <w:numId w:val="2"/>
        </w:numPr>
        <w:rPr/>
      </w:pPr>
      <w:r>
        <w:rPr/>
        <w:t>мощное сварное основание и портал, литая чугунная станина</w:t>
      </w:r>
    </w:p>
    <w:p>
      <w:pPr>
        <w:pStyle w:val="Normal"/>
        <w:numPr>
          <w:ilvl w:val="1"/>
          <w:numId w:val="2"/>
        </w:numPr>
        <w:rPr/>
      </w:pPr>
      <w:r>
        <w:rPr/>
        <w:t>сервомоторы с обратной связью</w:t>
      </w:r>
    </w:p>
    <w:p>
      <w:pPr>
        <w:pStyle w:val="Normal"/>
        <w:numPr>
          <w:ilvl w:val="1"/>
          <w:numId w:val="2"/>
        </w:numPr>
        <w:rPr/>
      </w:pPr>
      <w:r>
        <w:rPr/>
        <w:t>ШВП и шлифованные прецизионные плоские направляющие фирмы Hiwin (наработка на отказ - 100 тыс. км)</w:t>
      </w:r>
    </w:p>
    <w:p>
      <w:pPr>
        <w:pStyle w:val="Normal"/>
        <w:numPr>
          <w:ilvl w:val="0"/>
          <w:numId w:val="2"/>
        </w:numPr>
        <w:rPr/>
      </w:pPr>
      <w:r>
        <w:rPr/>
        <w:t>Удобный модифицированный раскройны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имущества воздушно-плазменной резки: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ниверсальность процесса, т.е. возможность резки на одном и том же оборудовании различных электропроводных материал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номия времени благодаря высокой скорости резки при резании листового материала по сравнению с другими технологиями термической резки, вибрационной высечки или пил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орошее качество реза. Рез практически без окалины, дополнительная механическая обработка требуется только при последующей сварк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лагодаря высокой скорости резки и сфокусированной плазменной световой дуге достигается минимальная передача тепла на изделие. Результат – отсутствие или незначительная деформация издел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гкость в эксплуат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зкие эксплуатационные расходы благодаря применению сжатого воздуха в качестве плазмообразующего газа. </w:t>
      </w:r>
    </w:p>
    <w:p>
      <w:pPr>
        <w:pStyle w:val="Normal"/>
        <w:numPr>
          <w:ilvl w:val="0"/>
          <w:numId w:val="4"/>
        </w:numPr>
        <w:rPr/>
      </w:pPr>
      <w:r>
        <w:rPr/>
        <w:t>Энергосбережение посредством высокого КП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С надеждой  на долгосрочное взаимовыгодное сотрудничеств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2pt" to="470.2pt,10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6"/>
        </w:rPr>
        <w:t xml:space="preserve">Директор </w:t>
      </w:r>
      <w:r>
        <w:rPr>
          <w:b/>
          <w:bCs/>
          <w:iCs/>
          <w:sz w:val="26"/>
        </w:rPr>
        <w:t>ООО «ПлазмаТехСервис - Украина»</w:t>
      </w:r>
    </w:p>
    <w:p>
      <w:pPr>
        <w:pStyle w:val="Normal"/>
        <w:rPr/>
      </w:pPr>
      <w:r>
        <w:rPr>
          <w:b/>
          <w:bCs/>
          <w:sz w:val="26"/>
        </w:rPr>
        <w:t>Бревда Вячеслав Владимирови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Symbol" w:hAnsi="Symbol" w:eastAsia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N4">
    <w:name w:val="n4"/>
    <w:basedOn w:val="Normal"/>
    <w:qFormat/>
    <w:pPr>
      <w:spacing w:before="280" w:after="280"/>
    </w:pPr>
    <w:rPr>
      <w:spacing w:val="-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mk.ua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mk.ua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40:00Z</dcterms:created>
  <dc:creator>alex</dc:creator>
  <dc:description/>
  <dc:language>en-US</dc:language>
  <cp:lastModifiedBy>Alex</cp:lastModifiedBy>
  <dcterms:modified xsi:type="dcterms:W3CDTF">2015-04-10T15:38:00Z</dcterms:modified>
  <cp:revision>125</cp:revision>
  <dc:subject/>
  <dc:title/>
</cp:coreProperties>
</file>